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08:00Z</dcterms:created>
  <dc:creator>ICT-Services</dc:creator>
  <dc:description/>
  <dc:language>en-US</dc:language>
  <cp:lastModifiedBy>Ouden,Matthijs M. van den</cp:lastModifiedBy>
  <cp:lastPrinted>2011-09-16T09:57:00Z</cp:lastPrinted>
  <dcterms:modified xsi:type="dcterms:W3CDTF">2014-06-29T14:08:00Z</dcterms:modified>
  <cp:revision>2</cp:revision>
  <dc:subject/>
  <dc:title>Stud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Zoeken">
    <vt:lpwstr/>
  </property>
</Properties>
</file>